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黄梅县医共体总医院（县人民医院）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春季招聘专技人员考生笔试成绩登分表》</w:t>
      </w:r>
    </w:p>
    <w:tbl>
      <w:tblPr>
        <w:tblW w:w="702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11"/>
        <w:gridCol w:w="1323"/>
        <w:gridCol w:w="1446"/>
        <w:gridCol w:w="2454"/>
      </w:tblGrid>
      <w:tr>
        <w:trPr>
          <w:trHeight w:val="1200" w:hRule="atLeast"/>
        </w:trPr>
        <w:tc>
          <w:tcPr>
            <w:tcW w:w="702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梅县医共体总医院（县人民医院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春季招聘专技人员考生笔试成绩登分表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浪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金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永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琪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小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君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琪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吉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章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琪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师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琪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师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林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师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豪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师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医师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如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迪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冰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召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贵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依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医师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医师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医师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兰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医师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晓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医师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卿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医师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医师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炳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医师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金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医师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俊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车医师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豪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4:17:00Z</dcterms:created>
  <dc:creator>Administrator</dc:creator>
  <dc:description/>
  <dc:language>en-US</dc:language>
  <cp:lastModifiedBy>........</cp:lastModifiedBy>
  <dcterms:modified xsi:type="dcterms:W3CDTF">2024-06-11T09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9DC838C404B56ACFD8818770173D5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